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22"/>
                <w:szCs w:val="22"/>
              </w:rPr>
            </w:pPr>
            <w:r>
              <w:rPr>
                <w:b/>
                <w:bCs/>
                <w:sz w:val="22"/>
                <w:szCs w:val="22"/>
              </w:rPr>
              <w:t xml:space="preserve">Konu: </w:t>
            </w:r>
            <w:r>
              <w:rPr>
                <w:bCs/>
                <w:sz w:val="22"/>
                <w:szCs w:val="22"/>
              </w:rPr>
              <w:t>Kullanım İzni (Bozyazı İlçesi Merkez Mahallesi 702 Ada 1 Parsel 300 m²)</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 ile Eğitim, Kültür, Gençlik ve Spor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2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05/2022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Emlak ve İstimlak Dairesi Başkanlığı’nın 06/05/2022 tarihli ve E-76835128-756.01-31040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color w:val="000000"/>
          <w:sz w:val="24"/>
        </w:rPr>
        <w:t>Mersin Valiliği İl Kültür Turizm Müdürlüğü İdari ve Mali İşler Şube Müdürlüğünce, 29.04.2022 tarihli ve 2390710 sayılı yazı ile Bozyazı Kaymakamlığı’nın talebi doğrultusunda Bozyazı İlçesinde Belediyemiz adına tahsisli pazar yeri ve katlı otopark binasında belirlenmiş bir alanın İlçe Halk Kütüphanesi olarak kullanılması ve yerin inşaat ve elektrik tesisatının Belediyemizce yapılması talep edilmiştir.</w:t>
      </w:r>
    </w:p>
    <w:p>
      <w:pPr>
        <w:pStyle w:val="Normal"/>
        <w:ind w:firstLine="708"/>
        <w:jc w:val="both"/>
        <w:rPr/>
      </w:pPr>
      <w:r>
        <w:rPr>
          <w:bCs/>
          <w:color w:val="000000"/>
          <w:sz w:val="24"/>
        </w:rPr>
        <w:t>Bozyazı Belediyesi mülkiyetinde olan İlimiz, Bozyazı İlçesi, Merkez Mahallesi, 702 ada, 1 parsel No.lu taşınmaz Otopark ve Pazar Yeri yapılması amacıyla 02.03.2015 tarihli ve 12 sayılı Bozyazı Belediye Meclis Kararı ile 10 yıl süre ile Mersin Büyükşehir Belediyesi adına tahsis edilmiştir.</w:t>
      </w:r>
    </w:p>
    <w:p>
      <w:pPr>
        <w:pStyle w:val="Normal"/>
        <w:ind w:firstLine="708"/>
        <w:jc w:val="both"/>
        <w:rPr/>
      </w:pPr>
      <w:r>
        <w:rPr>
          <w:bCs/>
          <w:color w:val="000000"/>
          <w:sz w:val="24"/>
        </w:rPr>
        <w:t>Bozyazı Kaymakamlığı, 19.04.2022 tarihli ve E.1499 sayılı yazısı ile Bozyazı Belediyesince Ahmet Yılmaz Saydam Kapalı Otopark ve Pazar Yerinin ikinci katında bulunan otopark binasının bir kısmının İlçe Halk Kütüphanesine tahsis yapılmasında herhangi bir sakınca olmadığını tarafımıza bildirmiştir.</w:t>
      </w:r>
    </w:p>
    <w:p>
      <w:pPr>
        <w:pStyle w:val="Normal"/>
        <w:ind w:firstLine="708"/>
        <w:jc w:val="both"/>
        <w:rPr>
          <w:b/>
          <w:b/>
          <w:bCs/>
          <w:sz w:val="24"/>
        </w:rPr>
      </w:pPr>
      <w:r>
        <w:rPr>
          <w:bCs/>
          <w:color w:val="000000"/>
          <w:sz w:val="24"/>
        </w:rPr>
        <w:t xml:space="preserve">Bu doğrultuda, Belediyemize 2025 yılına kadar tahsisli olan İlimiz, Bozyazı İlçesi, Merkez Mahallesi, 702 ada, 1 parsel No.lu taşınmazda mevcut Ahmet Yılmaz Saydam Kapalı Otopark ve Pazar Yerinin birinci katında ekli krokide işaretli yaklaşık 300 m² alanın, Mersin Valiliği İl Kültür Turizm Müdürlüğü adına İlçe Halk Kütüphanesi olarak yapılandırılması </w:t>
      </w:r>
      <w:r>
        <w:rPr>
          <w:bCs/>
          <w:sz w:val="24"/>
        </w:rPr>
        <w:t xml:space="preserve">ile ilgili teklifin, 5216 Sayılı Büyükşehir Belediyesi Kanunu’nun 15. Maddesi ile Belediye Meclisi Çalışma Yönetmeliği’nin 21. Maddesi gereğince </w:t>
      </w:r>
      <w:r>
        <w:rPr>
          <w:b/>
          <w:bCs/>
          <w:color w:val="000000"/>
          <w:sz w:val="24"/>
        </w:rPr>
        <w:t>Plan ve Bütçe Komisyonu ile Eğitim, Kültür, Gençlik ve Spor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5-13T08:14:00Z</dcterms:modified>
  <cp:revision>6</cp:revision>
  <dc:subject/>
  <dc:title/>
</cp:coreProperties>
</file>